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年重点中学入学模拟试题及分析五</w:t>
      </w:r>
    </w:p>
    <w:p>
      <w:pPr>
        <w:pStyle w:val="Normal"/>
        <w:autoSpaceDE w:val="false"/>
        <w:ind w:right="-512" w:firstLine="1506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ind w:right="-512" w:hanging="0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一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填空题</w:t>
      </w:r>
    </w:p>
    <w:p>
      <w:pPr>
        <w:pStyle w:val="Normal"/>
        <w:autoSpaceDE w:val="false"/>
        <w:ind w:right="-512" w:hanging="0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565" w:dyaOrig="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1pt" filled="f" o:ole="">
            <v:imagedata r:id="rId3" o:title=""/>
          </v:shape>
          <o:OLEObject Type="Embed" ProgID="" ShapeID="ole_rId2" DrawAspect="Content" ObjectID="_892645982" r:id="rId2"/>
        </w:objec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/6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72" w:dyaOrig="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46pt" filled="f" o:ole="">
            <v:imagedata r:id="rId5" o:title=""/>
          </v:shape>
          <o:OLEObject Type="Embed" ProgID="" ShapeID="ole_rId4" DrawAspect="Content" ObjectID="_1086822826" r:id="rId4"/>
        </w:objec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________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/90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大小两个圆的周长之比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，那么这两个圆的面积之比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一个正方体的棱长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厘米变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厘米，表面积增加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平方厘米．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34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一列火车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小时行驶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千米，然后将速度提高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％，又行驶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小时，那么火车一共行驶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千米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：</w:t>
      </w:r>
      <w:r>
        <w:rPr>
          <w:rFonts w:cs="宋体;SimSun" w:ascii="宋体;SimSun" w:hAnsi="宋体;SimSun"/>
          <w:b/>
          <w:bCs/>
          <w:szCs w:val="21"/>
          <w:lang w:val="zh-CN"/>
        </w:rPr>
        <w:t>624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已知一个圆柱体的底面积和侧面积相同．如果这个圆柱体的高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厘米，那么它的体积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立方厘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25" w:dyaOrig="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316492221" r:id="rId6"/>
        </w:objec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4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5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老师要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相同的苹果分给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小朋友，要求每个小朋友至少分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苹果，那么共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种分配的方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?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81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如右图，以直角三角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两条直角边为半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作两个半圆，己知这两段半圆弧的长度之和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6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厘米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那么三角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面积最大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平方厘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25" w:dyaOrig="1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12533433" r:id="rId9"/>
        </w:objec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4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提示：根据条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.14*(AB+AC)/2=37.6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所以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AB+AC=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所以三角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面积最大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2*12/2=7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平方厘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甲乙两瓶盐水，甲瓶盐水的浓度是乙瓶盐水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倍．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克甲瓶盐水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克乙瓶盐水混合后得到浓度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％的新盐水，那么甲瓶盐水的浓度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提示：甲乙重量比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所以浓度差之比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设乙的浓度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x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，那么甲就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x%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x-15=3(15-x)    x=1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所以甲瓶盐水的浓度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0%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二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解答题</w:t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sz w:val="24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952" w:dyaOrig="3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31pt" filled="f" o:ole="">
            <v:imagedata r:id="rId12" o:title=""/>
          </v:shape>
          <o:OLEObject Type="Embed" ProgID="" ShapeID="ole_rId11" DrawAspect="Content" ObjectID="_606909664" r:id="rId11"/>
        </w:objec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x=1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某工厂去年的总产值比总支出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万元，今年比去年的总产值增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l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％，总支出节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0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，如果今年的总产值比总支出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万元，那么去年的总产值和总支出各是多少万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?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设去年的总支出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万元，那么总产值就是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x+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）万元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.1(x+50)-100=0.8x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解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x=150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所以去年的总支出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万元，总产值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四位数满足下列条件：它的各位数字都是奇数；它的各位数字互不相同；它的每个数字都能整除它本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答：容易知道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奇数里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，那么必然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或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也就是说无论如何这个四位数一定得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倍数，即这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不同的奇数之和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倍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+3+5+7+9=2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要留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加起来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倍数，只能去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但取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话数字和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不能被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整除，因此只能去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，留下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奇数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显然只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放在个位即可，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位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种不同的排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因此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个四位数满足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如图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ABC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是一个边长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米的模拟跑道，甲玩具车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出发顺时针行进，速度是每秒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厘米，乙玩具车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C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中点出发逆时针行进，结果两车第二次相遇恰好是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点，求乙车每秒走多少厘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05840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：有两种情况，①甲非常慢，乙快，那么第一次相遇点将在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B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边上，由此可知，到第二次迎面相遇时甲走了一个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B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即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米，而乙走了一周还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米，即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米。时间相同　，</w:t>
      </w:r>
      <w:r>
        <w:rPr>
          <w:rFonts w:ascii="宋体;SimSun" w:hAnsi="宋体;SimSun" w:cs="宋体;SimSun"/>
          <w:b/>
          <w:bCs/>
          <w:szCs w:val="21"/>
          <w:lang w:val="zh-CN"/>
        </w:rPr>
        <w:t>路程的比就是速度的比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，所以乙的速度是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70" w:dyaOrig="3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1568722017" r:id="rId1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7.5</w:t>
      </w:r>
      <w:r>
        <w:rPr>
          <w:rFonts w:ascii="宋体;SimSun" w:hAnsi="宋体;SimSun" w:cs="宋体;SimSun"/>
          <w:b/>
          <w:bCs/>
          <w:szCs w:val="21"/>
          <w:lang w:val="zh-CN"/>
        </w:rPr>
        <w:t>厘米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②</w:t>
      </w:r>
      <w:r>
        <w:rPr>
          <w:rFonts w:ascii="宋体;SimSun" w:hAnsi="宋体;SimSun" w:cs="宋体;SimSun"/>
          <w:b/>
          <w:bCs/>
          <w:szCs w:val="21"/>
          <w:lang w:val="zh-CN"/>
        </w:rPr>
        <w:t>乙慢甲快，第一次将在乙的出发点至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至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之间的某一点相遇，那么到第二次相遇时甲走了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米，而乙走了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米，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，即速度的比，所以乙的速度为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81" w:dyaOrig="3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484885513" r:id="rId1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.5</w:t>
      </w:r>
      <w:r>
        <w:rPr>
          <w:rFonts w:ascii="宋体;SimSun" w:hAnsi="宋体;SimSun" w:cs="宋体;SimSun"/>
          <w:b/>
          <w:bCs/>
          <w:szCs w:val="21"/>
          <w:lang w:val="zh-CN"/>
        </w:rPr>
        <w:t>厘米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5:00Z</dcterms:created>
  <dc:creator>Azrael</dc:creator>
  <dc:description/>
  <cp:keywords/>
  <dc:language>en-US</dc:language>
  <cp:lastModifiedBy>Azrael</cp:lastModifiedBy>
  <dcterms:modified xsi:type="dcterms:W3CDTF">2008-09-17T02:45:00Z</dcterms:modified>
  <cp:revision>2</cp:revision>
  <dc:subject/>
  <dc:title/>
</cp:coreProperties>
</file>